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листопад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об’єктів ПЗ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4-12-16T12:14:00Z</cp:lastPrinted>
  <dcterms:modified xsi:type="dcterms:W3CDTF">2024-12-16T10:37:00Z</dcterms:modified>
  <cp:revision>31</cp:revision>
  <dc:subject/>
  <dc:title>Інформація про стан розгляду запитів на публічну інформацію у</dc:title>
</cp:coreProperties>
</file>